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S 16 – Connie Holmes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0-74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ing &amp; Queen Libr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20 / 3: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ntral Garage / Don Pedro’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31 / 3: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EVB (AM onl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ylett Dairy Treat (PM onl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: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erton (Boat Landin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:00 / 3: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S 17 – Diane Ware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5-49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l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15 / 4:05</w:t>
      </w:r>
    </w:p>
    <w:p>
      <w:pPr>
        <w:pStyle w:val="Normal"/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ynnfield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Gwynnfield Road (Fowler drivew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30 / 3:5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 Gwynnfield Road (Wells drivewa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32 / 3:5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 Atlantic Baseb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44 / 3: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d Che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52 / 3: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cke Supply Co. </w:t>
      </w:r>
      <w:r>
        <w:rPr>
          <w:b/>
          <w:sz w:val="18"/>
          <w:szCs w:val="18"/>
        </w:rPr>
        <w:t>(Old Peebl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:00 / 3:25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DS – 8: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ni Bus – PJ Ol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1-7261</w:t>
      </w:r>
    </w:p>
    <w:p>
      <w:pPr>
        <w:pStyle w:val="Normal"/>
        <w:rPr/>
      </w:pPr>
      <w:r>
        <w:rPr>
          <w:b/>
          <w:sz w:val="20"/>
          <w:szCs w:val="20"/>
        </w:rPr>
        <w:t>Van – Richard Monc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4-0447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saw Food Lio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7:40 / 3:25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40" w:right="1440" w:gutter="0" w:header="720" w:top="7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US ROUTES</w:t>
    </w:r>
  </w:p>
  <w:p>
    <w:pPr>
      <w:pStyle w:val="Header"/>
      <w:jc w:val="center"/>
      <w:rPr/>
    </w:pPr>
    <w:r>
      <w:rPr>
        <w:b/>
      </w:rPr>
      <w:t>2022 -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27:00Z</dcterms:created>
  <dc:creator>pcuser</dc:creator>
  <dc:description/>
  <cp:keywords/>
  <dc:language>en-US</dc:language>
  <cp:lastModifiedBy>ACDS</cp:lastModifiedBy>
  <cp:lastPrinted>2022-08-29T11:43:00Z</cp:lastPrinted>
  <dcterms:modified xsi:type="dcterms:W3CDTF">2022-08-31T20:02:00Z</dcterms:modified>
  <cp:revision>8</cp:revision>
  <dc:subject/>
  <dc:title>BUS 17 – D</dc:title>
</cp:coreProperties>
</file>